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условия реализации образовательной программы 34.02.01 Сестринское дело</w:t>
      </w:r>
    </w:p>
    <w:tbl>
      <w:tblPr>
        <w:tblW w:w="14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20"/>
        <w:gridCol w:w="8440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 используемого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1 Русский язык (ФГОС 201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1 Русский язык (ФГОС 202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1 Русский язык (ФГОС 2022 Профессионалит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сского языка и литературы, родного языка, родной литературы (ФГОС 2014, 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сский язык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УП.02 Литература (ФГОС 201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2 Литература (ФГОС 202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2 Литература (ФГОС 2022 Профессионалит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сского языка и литературы, родного языка, родной литературы (ФГОС 2014, 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Литература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 Иностранный язы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ФГОС 201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3 Иностранный язык (ФГОС 202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3 Иностранный язык (ФГОС 2022 Профессионал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Кабинет иностранного языка (ФГОС 2014, 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остранный язык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 xml:space="preserve">, ноутбук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1, 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УД.04 Математика (ФГОС 201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04 Математика (ФГОС 202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4 Математика (ФГОС 2022 Профессионал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Кабинет математики (ФГОС 2014, 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Математика (ФГОС 2022 Профессионал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; рабочее место преподавателя; </w:t>
            </w:r>
            <w:r>
              <w:rPr>
                <w:bCs/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</w:rPr>
              <w:t xml:space="preserve"> 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 мультимедиа комплекс, экран проекцио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-методической документации, схемы, таблицы, наглядные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История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9 История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7 История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и и основ философии (ФГОС 2014год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Кабинет истории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я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Д.06 Физическая культура (ФГОС 20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.12 Физическая культур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10 Физическая культур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,  баскетбольные и футбольные  мячи, скакалки, обручи, секундомеры, эстафетные па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е средства обучения: компьютер, музыкальный центр, аудио –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записи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ритмики и фитнеса, тренажер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нгур,  ул. Просвещения, д. 2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Основы безопасности жизнедеятельности (ФГОС 2014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.13 Основы безопасности жизнедеятельности (ФГОС 2022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11 Основы безопасности и защиты Родины (ФГОС 2022г.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 жизнедеятельности (ФГОС 2014, 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ы безопасности и защиты Родины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</w:rPr>
              <w:t xml:space="preserve"> (офисные программы, антивирусное программное обеспечение),</w:t>
            </w:r>
            <w:r>
              <w:rPr>
                <w:bCs/>
                <w:sz w:val="24"/>
                <w:szCs w:val="24"/>
              </w:rPr>
              <w:t>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 Астрономия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и, астроном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глядные пособия (комплекты учебных таблиц, плакаты: «Физические вели-• 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физ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общего назначения и тематические наборы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, динамические, демонстрационные и раздаточные модел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0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 Родная литератур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01 Родная литература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 Информатик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5 Информатик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5 Информа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 информатики и информационных технологий (ФГОС 2014, 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форматика (ФГОС 2022 Профессионалит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В.03 Физик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6 Физик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 06 Физ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физики (ФГОС 2014, 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а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физ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общего назначения и тематические наборы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, динамические, демонстрационные и раздаточные модел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.01.01 Химия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07 Химия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13 Химия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химии 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химии (ФГОС 202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Химия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 мультимедиа комплекс, экран проекцио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ое оборудовани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я комбинированная лаборатор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технические с разновес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есы аналитические с разновес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электронные учебные до 2 к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рометр (психрометр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ртов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ля титр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литка лаборатор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уда: </w:t>
              <w:br/>
              <w:t>Бюксы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ретка прямая с краном или оливой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местимостью 10 мл, 25 мл </w:t>
              <w:br/>
              <w:t>Воронка лабораторная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ба коническая разной емкости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мерная разной емкости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ки фарфоров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оч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глазная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(Мора) с одной меткой разной вместимость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с делениями разной вместимос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бирки</w:t>
              <w:br/>
              <w:t>Стаканы химические разной емкости </w:t>
              <w:br/>
              <w:t>Стекла предметные </w:t>
              <w:br/>
              <w:t>Стекла предметные с углублением для капельного анализа </w:t>
              <w:br/>
              <w:t>Ступка и пестик </w:t>
              <w:br/>
              <w:t>Тигли фарфоровые </w:t>
              <w:br/>
              <w:t>Цилиндры мерные </w:t>
              <w:br/>
              <w:t>Чашка выпарительная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материалы:</w:t>
              <w:br/>
              <w:t>Банка с притертой пробкой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 фильтроваль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а гигроскоп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руша резиновая для микробюреток и пипет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тель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и для мойки колб и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ндаши по стеклу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ницы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ьтры беззольные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икатор </w:t>
              <w:br/>
            </w:r>
            <w:r>
              <w:rPr>
                <w:sz w:val="24"/>
                <w:szCs w:val="24"/>
                <w:shd w:fill="FFFFFF" w:val="clear"/>
              </w:rPr>
              <w:t>Химические реактивы</w:t>
            </w:r>
            <w:r>
              <w:rPr>
                <w:sz w:val="24"/>
                <w:szCs w:val="24"/>
              </w:rPr>
              <w:t> (количество в зависимости от числа групп, человек)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.01.02 Обществознание (вкл. Экономику и право) (ФГОС 20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.10 Обществознание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8 Обществознание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обществознания(ФГОС 2014, 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бществознание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.01.03 Биология (ФГОС 20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.08 Биология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12 Биология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 биологии (ФГОС 2014, 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иология (ФГОС 2022 Профессионалитет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я комбинированная лабораторна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техн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аналит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электронные учебные до 2 кг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рометр (психрометр)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товка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ля тит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литка лабораторная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уда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ксы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sz w:val="24"/>
                <w:szCs w:val="24"/>
                <w:lang w:eastAsia="en-US"/>
              </w:rPr>
              <w:t>бюретка прямая с краном или олив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местимостью 10 мл, 25 мл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ка лаборатор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коническая разной емкости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мерная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кружк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очки стеклянн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глаз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(Мора) с одной меткой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с делениями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ирк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каны химические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предмет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предметные с углублением для капель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пка и пести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гл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линдры мер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шка выпарительная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120" w:hanging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а с притертой пробк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 фильтровальн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а гигроскопическ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ша резиновая для микробюреток и пипет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тель для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и для мойки колб и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ндаши по стеклу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икатор 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4 Экология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 химии и эк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 мультимедиа комплекс, экран проекцио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ое оборудовани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я комбинированная лаборатор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технические с разновес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аналитические с разновес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электронные учебные до 2 к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рометр (психрометр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ртов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ля титр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литка лаборатор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уда: </w:t>
              <w:br/>
              <w:t>Бюксы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ретка прямая с краном или оливой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местимостью 10 мл, 25 мл </w:t>
              <w:br/>
              <w:t>Воронка лабораторная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коническая разной емкости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мерная разной емкости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ки фарфоров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оч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глазная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(Мора) с одной меткой разной вместимость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с делениями разной вместимос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бирки</w:t>
              <w:br/>
              <w:t>Стаканы химические разной емкости </w:t>
              <w:br/>
              <w:t>Стекла предметные </w:t>
              <w:br/>
              <w:t>Стекла предметные с углублением для капельного анализа </w:t>
              <w:br/>
              <w:t>Ступка и пестик </w:t>
              <w:br/>
              <w:t>Тигли фарфоровые </w:t>
              <w:br/>
              <w:t>Цилиндры мерные </w:t>
              <w:br/>
              <w:t>Чашка выпарительная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материалы:</w:t>
              <w:br/>
              <w:t>Банка с притертой пробкой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умага фильтроваль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а гигроскопиче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ша резиновая для микробюреток и пипет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тель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и для мойки колб и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ндаши по стеклу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ницы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икатор </w:t>
              <w:br/>
            </w:r>
            <w:r>
              <w:rPr>
                <w:sz w:val="24"/>
                <w:szCs w:val="24"/>
                <w:shd w:fill="FFFFFF" w:val="clear"/>
              </w:rPr>
              <w:t>Химические реактивы</w:t>
            </w:r>
            <w:r>
              <w:rPr>
                <w:sz w:val="24"/>
                <w:szCs w:val="24"/>
              </w:rPr>
              <w:t> (количество в зависимости от числа групп,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5 Основы проектной деятельности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02 Основы проектной деятельности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 проектной деятельности (ФГОС 201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 проектной и исследовательской деятельности (ФГОС 202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1 География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.09 География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ографии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ография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03 Основы здорового образа жизни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бинет основ профилактик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.04.Введение в специальность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снов профилактик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 Основы философии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истории и основ философ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 История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1 История Росси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Кабинет истории и основ философии (ФГОС 2014год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и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я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СЭ. 03 Иностранный язык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2 Иностранный язык в профессиональной деятельност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иностранного язы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 xml:space="preserve">, ноутбук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1, 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СЭ.04 Физическая культур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 04 Физическая культура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,  баскетбольные и футбольные  мячи, скакалки, обручи, секундомеры, эстафетные по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е средства обучения: компьютер, музыкальный центр, аудио –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записи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, с баскетбольной и волейбольной площад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 ул. Просвещения, д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 Русский язык и культура речи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6 Психология общения (ФГОС 2014) ОП.11  Психология общения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1 Математика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; рабочее место преподавателя;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-методической документации: рабочая программа учебной дисциплины, план учебно-методической работы преподав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Н.2 Информатика и информационно-коммуникационные технологии в профессиональной деятельности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 Информационные технологии в профессиональной деятельност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ционных технологий в профессиональной деятельности (ФГОС 201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и информационно-коммуникационных технологий (ФГОС 2022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ый центр диагностики, консультирования, диспансеризации и профессиональных осмотров (ФГОС 2022 Профессионалит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5 Основы финансовой грамотности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6 Основы финансовой грамотности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уманитарных и социально-экономических дисциплин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оциально-гуманитарных дисциплин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6 Основы бережливого производств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5 Основы бережливого производств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уманитарных и социально-экономических дисциплин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оциально-гуманитарных дисциплин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1 Безопасность жизнедеятельности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3 Безопасность жизнедеятельност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езопасности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и защиты Родины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</w:rPr>
              <w:t xml:space="preserve"> (офисные программы, антивирусное программное обеспечение),</w:t>
            </w:r>
            <w:r>
              <w:rPr>
                <w:bCs/>
                <w:sz w:val="24"/>
                <w:szCs w:val="24"/>
              </w:rPr>
              <w:t>, мультимедиа комплекс, экран проекционный,</w:t>
            </w:r>
            <w:r>
              <w:rPr>
                <w:sz w:val="24"/>
                <w:szCs w:val="24"/>
              </w:rPr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ковый 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 Основы латинского языка с медицинской терминологией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 Основы латинского языка с медицинской терминологией (ФГОС 202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04 Основы латинского языка с медицинской терминологией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абинет основ латинского языка с медицинской терминологией</w:t>
            </w:r>
            <w:r>
              <w:rPr>
                <w:b/>
                <w:bCs/>
                <w:sz w:val="24"/>
                <w:szCs w:val="24"/>
              </w:rPr>
              <w:t xml:space="preserve"> (ФГОС 201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армакологии и основ латинского языка с медицинской терминологией</w:t>
            </w:r>
            <w:r>
              <w:rPr>
                <w:b/>
                <w:bCs/>
                <w:sz w:val="24"/>
                <w:szCs w:val="24"/>
              </w:rPr>
              <w:t xml:space="preserve">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абинет </w:t>
            </w:r>
            <w:r>
              <w:rPr>
                <w:b/>
                <w:sz w:val="24"/>
                <w:szCs w:val="24"/>
              </w:rPr>
              <w:t>основы латинского языка с медицинской терминологией</w:t>
            </w:r>
            <w:r>
              <w:rPr>
                <w:b/>
                <w:bCs/>
                <w:sz w:val="24"/>
                <w:szCs w:val="24"/>
              </w:rPr>
              <w:t xml:space="preserve">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 Анатомия и физиология челов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анатомии и физиологии человека (ФГОС 201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анатомии, физиологии человека с основами патологии (ФГОС 2022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анатомии человека (ФГОС 2022 Профессионалите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сердц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печен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желудк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одель атеросклероз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скелета человека с мышцами и суставам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кож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ДН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Модель дыхательной системы (на подставке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пищеварительной системы (на подставке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мужского таза в сагиттальном разрезе, 5 час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</w:rPr>
              <w:t>Модель женского таза с мышцами и внутренними половы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3 Основы патологии (ФГОС 2014, ФГОС 2022 Профессионалит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 Основы патологии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ы патологии (ФГОС 2014, ФГОС 2022 Профессионалите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анатомии, физиологии человека с основами патологии (ФГОС 202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  <w:p>
            <w:pPr>
              <w:pStyle w:val="Normal"/>
              <w:rPr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b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сердц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печен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желудк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одель атеросклероз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скелета человека с мышцами и суставам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кож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дель ДНК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дыхательной системы (на подставке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пищеварительной системы (на подставке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дель мужского таза в сагиттальном разрезе, 5 час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</w:rPr>
              <w:t>Модель женского таза с мышцами и внутренними половы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 Генетика человека с основами медицинской генетики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 Генетика человека с основами медицинской генетик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нетики человека с основами медицинской генетики (ФГОС 201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нетики человека с медицинской генетикой (ФГОС 2022, 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 Гигиена и экология человека (ФГОС 2014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игиены и экологии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 Основы микробиологии и иммунологии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 Основы микробиологии и иммунологи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абинет основ микробиологии и иммун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я комбинированная лабораторна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техн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аналит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ы электронные учебные до 2 кг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рометр (психрометр)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товка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ля тит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литка лабораторная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уда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ксы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ретка прямая с краном или олив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sz w:val="24"/>
                <w:szCs w:val="24"/>
                <w:lang w:eastAsia="en-US"/>
              </w:rPr>
              <w:t>вместимостью 10 мл, 25 мл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ка лаборатор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коническая разной емкости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ба мерная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кружк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очки стеклянн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глаз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(Мора) с одной меткой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петка с делениями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ирк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каны химические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предмет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предметные с углублением для капель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пка и пести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гл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линдры мер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шка выпарительная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120" w:hanging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а с притертой пробк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 фильтровальн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а гигроскопическ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ша резиновая для микробюреток и пипет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тель для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и для мойки колб и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ндаши по стеклу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икатор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 Фармаколог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абинет фармакологии (ФГОС 2014, 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армакологии и основ латинского языка с медицинской терминологие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 Общественное здоровье и организация здравоохранения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снов профилактик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Психология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 Психология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 Правовое обеспечение профессиональной деятельности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ра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 Основы сестринского дела в акушерстве и гинекологии (ФГОС 2024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ухода в терапии (ФГОС 2022 Профессионалитет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 Тактическая медицин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 реаниматолог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Проведение профилактических мероприятий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Проведение мероприятий по профилактике инфекций, связанных с оказанием медицинской помощ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Здоровый человек и его окружение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Обеспечение безопасной окружающей среды в медицинской организаци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бщественного здоровья и здравоохранения </w:t>
            </w:r>
            <w:r>
              <w:rPr>
                <w:sz w:val="24"/>
                <w:szCs w:val="24"/>
              </w:rPr>
              <w:t>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2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ухода в терапии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Основы профилактики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снов профилактик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 Сестринское дело в системе первичной медико-санитарной помощи населению 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первой медицинской помощ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01 Учебная практика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сестринского дела (ФГОС 2014, ФГОС 2022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 (ФГОС 2022 Профессионалитет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 Производственная практика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едение медицинской документации, организация деятельности находящегося в распоряжении медицинского персонала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Документирование и контроль в профессиональной деятельности медицинской сестры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 Учебная практик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 Учеб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и социальный уход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 Производственная практика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Проведение мероприятий по профилактике неинфекционных и инфекционных заболеваний, формированию здорового образа жизн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1 Здоровый образ жизни и профилактика заболеваний в разные возрастные периоды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ухода в терапии (ФГОС 2022 Профессионалит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24"/>
                <w:szCs w:val="24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естринское дело в системе первичной медико-санитарной помощ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первой медицинской помощ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03.01 Учебная практика (ФГОС 20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 Учеб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и социальный уход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.01 Производственная практик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Участие в лечебно-диагностическом и реабилитационном процессах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Оказание медицинской помощи, осуществление сестринского ухода и наблюдения за пациентами при заболеваниях и (или) состояниях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Сестринская помощь при различных заболеваниях и состояниях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Общий уход за пациентами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 реабилитации 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первой медицинской помощи </w:t>
            </w:r>
            <w:r>
              <w:rPr>
                <w:sz w:val="24"/>
                <w:szCs w:val="24"/>
              </w:rPr>
              <w:t>(ФГОС 2022, ФГОС 2022 Профессионалитет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Основы реабилитации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Сестринский уход и реабилитация пациентов терапевтического профиля разных возрастных групп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 реабилитаци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Сестринский уход за пациентами хирургического профиля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казания медицинской помощи, осуществления сестринского ухода и наблюдения за пациентами хирургического профиля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чеприемник муж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4 Оказание медицинской помощи, осуществление сестринского ухода и наблюдения за пациентами отделения реанимации и ПИТ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 Учебная практика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04.01 Учебная практика (ФГОС 2022, ФГОС 2022 Профессионалитет)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и социальный уход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.02 Учеб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 Производственная практик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 Производственная практика (ФГОС 2022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2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3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Оказание доврачебной помощи при неотложных и экстремальных состояниях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 Оказание медицинской помощи в экстренной форме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Основы реаниматологии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 Участие медицинской сестры в оказании медицинской помощи в экстренной форме (ФГОС 2022, 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снов реаниматологии </w:t>
            </w:r>
            <w:r>
              <w:rPr>
                <w:sz w:val="24"/>
                <w:szCs w:val="24"/>
              </w:rPr>
              <w:t>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 </w:t>
            </w:r>
            <w:r>
              <w:rPr>
                <w:sz w:val="24"/>
                <w:szCs w:val="24"/>
              </w:rPr>
              <w:t>(ФГОС 2022, ФГОС 2022 Профессионалите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Медицина катастроф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снов реанимат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 Учебная практика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5.01 Учебная практика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основ реаниматологии </w:t>
            </w:r>
            <w:r>
              <w:rPr>
                <w:sz w:val="24"/>
                <w:szCs w:val="24"/>
              </w:rPr>
              <w:t>(ФГОС 201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 экстренной и неотложной медицинской помощи стационарного типа (зона реанимации и интенсивной терапии) (Оказание медицинской помощи, осуществление сестринского ухода и наблюдения за пациентами отделения реанимации и ПИТ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ourier New"/>
                <w:bCs/>
                <w:sz w:val="24"/>
                <w:szCs w:val="24"/>
              </w:rPr>
              <w:t xml:space="preserve">Тренажер-манекен </w:t>
            </w:r>
            <w:r>
              <w:rPr>
                <w:rFonts w:eastAsia="Courier New"/>
                <w:sz w:val="24"/>
                <w:szCs w:val="24"/>
              </w:rPr>
              <w:t>для освоения сердечно-легочной реаним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тренажер для обучения навыкам сердечно-легочной реаним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отработки навыков интуб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5.01 Производственная практика (ФГОС 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5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городская станция скорой медицинской помощи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Ленина, д.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Выполнение работ по одной или нескольким профессиям, должностям служащих – Медицинская сестра/брат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 Выполнение работ по профессии 24232 Младшая медицинская сестра по уходу за бо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Теория и практика сестринского дела 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6.01 Профессиональный уход за пациентом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1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4.02 Безопасная среда для пациента и персонала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1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Технология оказания медицинских услуг(ФГОС 2014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1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 Учебная практика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6 Учеб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сестринского дела (ФГОС 201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казания медицинской помощи, осуществления сестринского ухода и наблюдения за пациентами терапевтического профил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Манекен новорожденного (</w:t>
            </w:r>
            <w:r>
              <w:rPr>
                <w:rFonts w:eastAsia="Courier New"/>
                <w:sz w:val="24"/>
                <w:szCs w:val="24"/>
              </w:rPr>
              <w:t>отработка навыков по уходу за младенцем и сердечно-легочной реанимация, для оральная и назальная интубация трахеи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Манекен по уходу за пожилым человеком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некен-симулятор для отработки сестринских навы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нажер для отработки навыков внутривенных инъекций и пункций, внутримышечных инъекци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постановки клизмы, внутримышечных инъекций и обработки стом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катетеризации женского мочевого пузыря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катетеризации мужского мочевого пузыр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руки (</w:t>
            </w:r>
            <w:r>
              <w:rPr>
                <w:rFonts w:eastAsia="Courier New"/>
                <w:sz w:val="24"/>
                <w:szCs w:val="24"/>
              </w:rPr>
              <w:t>внутривенные инъекций, забор и переливание крови, уход за внутривенным катетером, пункция вен предплечья, кисть (тыльной и наружной частей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ондирования и промывания желудка человека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забора крови из пальца и остановки капиллярного кровотечения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ягодиц</w:t>
            </w:r>
            <w:r>
              <w:rPr>
                <w:rFonts w:eastAsia="Courier New"/>
                <w:sz w:val="24"/>
                <w:szCs w:val="24"/>
              </w:rPr>
              <w:t xml:space="preserve"> (внутримышечные инъекции и введение лекарственных препаратов с возможностью немедленной оценки навыков)</w:t>
            </w:r>
          </w:p>
          <w:p>
            <w:pPr>
              <w:pStyle w:val="Normal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Тренажер для наложения швов и рассечения промежност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предплечья</w:t>
            </w:r>
            <w:r>
              <w:rPr>
                <w:rFonts w:eastAsia="Courier New"/>
                <w:sz w:val="24"/>
                <w:szCs w:val="24"/>
              </w:rPr>
              <w:t xml:space="preserve"> (взятие крови из вены, внутривенные инъекции, переливание крови, капельное введение препаратов внутривенно, пункция вен, внутрикожные и подкожные инъекции)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Фантом верхней конечности</w:t>
            </w:r>
            <w:r>
              <w:rPr>
                <w:rFonts w:eastAsia="Courier New"/>
                <w:sz w:val="24"/>
                <w:szCs w:val="24"/>
              </w:rPr>
              <w:t xml:space="preserve"> (обработка ран, ожогов, разрезов, многократного наложение швов, перевязок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митатор ранений и поражений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(турникет-закрутка)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 Эсмарх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Жгут медицинский кровоостанавливающий, венозны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бор для дезинфекции медицинских отходов КРОН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удно медицинское «Ладь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Мочеприемник муж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Матросская, д.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 Производственная практика(ФГОС 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6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7 Применение современных цифровых технологий для решения профессиональных задач в области медицины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7.01 Выполнение профессиональных задач с использованием цифровых технологий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ый центр диагностики, консультирования, диспансеризации и профессиональных осмотров (ФГОС 2022 Профессионалит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7 Учеб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ый центр диагностики, консультирования, диспансеризации и профессиональных осмотров (ФГОС 2022 Профессионалит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7 Производственная практика (ФГОС 2022 Профессионалитет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П Производственная практика (преддипломная)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больница» с использованием оборудования и помещений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актической подготовке с государственным бюджетным учреждением здравоохранения Пермского края «Кунгурская городская станция скорой медицинской помощи» с использованием оборудования и помещений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о практической подготовке с обществом с ограниченной ответственностью «Айболит»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Красногвардейцев, д.45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Кунгур, ул. Ленина, д.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нгур, ул. Малая, д.4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самостоятельной работы обучающихс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ключен к локальной сети учреждения, выход в интернет осуществляется посредством оптического доступа на скорости 100 Мбит/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самостоятельной работы обучающихс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адочных мест. – 12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орудование: Музыкальные инструменты, микрофоны, ноутбук </w:t>
            </w:r>
            <w:r>
              <w:rPr>
                <w:sz w:val="24"/>
                <w:szCs w:val="24"/>
              </w:rPr>
              <w:t>(офисные программы, антивирусное программное обеспечение)</w:t>
            </w:r>
            <w:r>
              <w:rPr>
                <w:bCs/>
                <w:sz w:val="24"/>
                <w:szCs w:val="24"/>
              </w:rPr>
              <w:t>, проектор, эк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 ул. Просвещения, д. 2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1:00Z</dcterms:created>
  <dc:creator>КонсультантПлюс</dc:creator>
  <dc:description/>
  <cp:keywords/>
  <dc:language>en-US</dc:language>
  <cp:lastModifiedBy>Ирина Собянина</cp:lastModifiedBy>
  <cp:lastPrinted>2021-09-15T11:55:00Z</cp:lastPrinted>
  <dcterms:modified xsi:type="dcterms:W3CDTF">2024-11-08T14:29:00Z</dcterms:modified>
  <cp:revision>5</cp:revision>
  <dc:subject/>
  <dc:title/>
</cp:coreProperties>
</file>