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hanging="0"/>
              <w:jc w:val="center"/>
              <w:rPr>
                <w:rFonts w:eastAsia="Calibri"/>
                <w:sz w:val="22"/>
              </w:rPr>
            </w:pPr>
            <w:bookmarkStart w:id="0" w:name="OLE_LINK1"/>
            <w:bookmarkEnd w:id="0"/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0575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hanging="0"/>
              <w:jc w:val="center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инистерство образования и науки Пермского кр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42" w:hanging="0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42" w:hanging="0"/>
              <w:jc w:val="center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</w:r>
          </w:p>
          <w:p>
            <w:pPr>
              <w:pStyle w:val="Header"/>
              <w:ind w:left="-142" w:hanging="0"/>
              <w:jc w:val="center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Государственное бюджетное профессиональное образовательное учреждение «Кунгурский центр образования № 1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 А Р А К Т Е Р И С Т И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а(цы)     ___________________ класса  Государственного бюджетного профессионального образовательного учреждения «Кунгурский центр образования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учащегося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ется  в 20___ - 20___   учебном  году в школе 1 сту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 чтения __________ слов в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работ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о математике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о русскому языку_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к учёб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рьёзно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– </w:t>
      </w:r>
      <w:r>
        <w:rPr>
          <w:i/>
          <w:sz w:val="28"/>
          <w:szCs w:val="28"/>
        </w:rPr>
        <w:t>преобладает лен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– </w:t>
      </w:r>
      <w:r>
        <w:rPr>
          <w:i/>
          <w:sz w:val="28"/>
          <w:szCs w:val="28"/>
        </w:rPr>
        <w:t>неосознан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-учится с интерес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-учёбой не интересу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-много читает                             -мало чит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-сильный ученик                           -слабы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сть на уроках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тоянно высок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ыше средне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редня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епостоян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асс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способност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сок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редня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из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рошо запоминает материа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верхност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 большим тру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ыстро запомина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нализирует, описыва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частично, за счёт невнимате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лохо, очень поверхно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ст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йствительная вниматель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жущаяся невнима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действительная невним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ношение в коллектив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- дружелюбные, спокой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– </w:t>
      </w:r>
      <w:r>
        <w:rPr>
          <w:i/>
          <w:sz w:val="28"/>
          <w:szCs w:val="28"/>
        </w:rPr>
        <w:t>иногда конфликтуе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– </w:t>
      </w:r>
      <w:r>
        <w:rPr>
          <w:i/>
          <w:sz w:val="28"/>
          <w:szCs w:val="28"/>
        </w:rPr>
        <w:t>предпочитает одиночест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-  имеет много  друзей, пользуется популярностью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-непопуляр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-робкий ,застенчивы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- открытый                 -скрытны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-отзывчивый              -чёрств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- любит быть на людях, ищет новых друзе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-замкнутый, общается с узким кругом старых друз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е: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кладистый                                -упрям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дисциплинирован                         -плохая дисциплин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доброжелательный                    - агрессивен(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-усидчивый                                    -неусидчив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-спокойный             -         -высокая двигательная актив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егко поддаётся воспитанию       -трудновоспиту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му предмету отдаёт предпочтение 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которые специфические личностные особенности:</w:t>
      </w:r>
    </w:p>
    <w:p>
      <w:pPr>
        <w:pStyle w:val="Normal"/>
        <w:rPr/>
      </w:pPr>
      <w:r>
        <w:rPr>
          <w:i/>
          <w:sz w:val="28"/>
          <w:szCs w:val="28"/>
        </w:rPr>
        <w:t>-спокойный . уверенный в себе                -тревожный, неуверенный в себ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ереоценивает ,завышает свои си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нижает, недооценивает свои  возмож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естолюбив                                             -скромный, незам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ая активность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-высокая         -низкая</w:t>
      </w:r>
    </w:p>
    <w:p>
      <w:pPr>
        <w:pStyle w:val="Normal"/>
        <w:rPr/>
      </w:pPr>
      <w:r>
        <w:rPr>
          <w:i/>
          <w:sz w:val="28"/>
          <w:szCs w:val="28"/>
        </w:rPr>
        <w:t>-инициативен                               -высокий авторитет, уважение товарищ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охотно выполняет поручения             -уклоняется от выполнения поручений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ношение родителей к учебным обязанностям ребён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оявляют требова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контролиру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совсем не обращают вним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лабый контроль</w:t>
      </w:r>
    </w:p>
    <w:p>
      <w:pPr>
        <w:pStyle w:val="Normal"/>
        <w:rPr/>
      </w:pPr>
      <w:r>
        <w:rPr>
          <w:i/>
          <w:sz w:val="28"/>
          <w:szCs w:val="28"/>
        </w:rPr>
        <w:t>-родители охотно сотрудничают с учителем</w:t>
      </w:r>
    </w:p>
    <w:p>
      <w:pPr>
        <w:pStyle w:val="Normal"/>
        <w:rPr/>
      </w:pPr>
      <w:r>
        <w:rPr>
          <w:i/>
          <w:sz w:val="28"/>
          <w:szCs w:val="28"/>
        </w:rPr>
        <w:t>-родители вступают в противоречие с учител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большая самостоятельность ребё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ограничение самостоятельности ребён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«___»_____ 20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и классный руководитель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                                             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45:00Z</dcterms:created>
  <dc:creator>Natasha</dc:creator>
  <dc:description/>
  <cp:keywords/>
  <dc:language>en-US</dc:language>
  <cp:lastModifiedBy>user</cp:lastModifiedBy>
  <dcterms:modified xsi:type="dcterms:W3CDTF">2015-10-27T05:32:00Z</dcterms:modified>
  <cp:revision>14</cp:revision>
  <dc:subject/>
  <dc:title>Х А Р А К Т Е Р И С Т И К А</dc:title>
</cp:coreProperties>
</file>