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реализации основной образовательной программы  15.01.05 Сварщик (ручной и частично механизированной сварки (наплавки))</w:t>
      </w:r>
    </w:p>
    <w:p>
      <w:pPr>
        <w:pStyle w:val="Style20"/>
        <w:jc w:val="center"/>
        <w:rPr/>
      </w:pPr>
      <w:r>
        <w:rPr/>
      </w:r>
    </w:p>
    <w:tbl>
      <w:tblPr>
        <w:tblW w:w="14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920"/>
        <w:gridCol w:w="8364"/>
        <w:gridCol w:w="28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 для проведения всех видов 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 используем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П.01 Русский язы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русского языка и литературы, родного языка, род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учебного кабинет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т учебной мебели, рабочее место преподавателя, компьютер  (ноутбук) (офисные программы, антивирусное программное обеспечение), мультимедийный проектор, экран проекционный;  комплект портретов писателей, литературоведов и лингвистов; словари  языковые фундаментальные; словари школьные раздаточные, комплект учебно-методической документации, наглядные пособия (стенды по профилю преподаваемой дисципл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П.02 Литерату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русского языка и литературы, родного языка, род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учебного кабинет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т учебной мебели, рабочее место преподавателя, компьютер  (ноутбук) (офисные программы, антивирусное программное обеспечение), мультимедийный проектор, экран проекционный;  комплект портретов писателей, литературоведов и лингвистов; словари  языковые фундаментальные; словари школьные раздаточные, комплект учебно-методической документации, наглядные пособия (стенды по профилю преподаваемой дисципл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П.03 Иностранный язы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иностранного язы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оноблок </w:t>
            </w:r>
            <w:r>
              <w:rPr>
                <w:sz w:val="18"/>
                <w:szCs w:val="18"/>
              </w:rPr>
              <w:t>(офисные программы, антивирусное программное обеспечение)</w:t>
            </w:r>
            <w:r>
              <w:rPr>
                <w:bCs/>
                <w:sz w:val="18"/>
                <w:szCs w:val="18"/>
              </w:rPr>
              <w:t xml:space="preserve">, ноутбук </w:t>
            </w:r>
            <w:r>
              <w:rPr>
                <w:sz w:val="18"/>
                <w:szCs w:val="18"/>
              </w:rPr>
              <w:t>(офисные программы, антивирусное программное обеспечение)</w:t>
            </w:r>
            <w:r>
              <w:rPr>
                <w:bCs/>
                <w:sz w:val="18"/>
                <w:szCs w:val="18"/>
              </w:rPr>
              <w:t>, мультимедиа комплекс, экран проекционный,</w:t>
            </w:r>
            <w:r>
              <w:rPr>
                <w:sz w:val="18"/>
                <w:szCs w:val="18"/>
              </w:rPr>
              <w:t xml:space="preserve"> наглядные пособия (стенды по профилю преподаваемой дисципл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401, 40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П.04 Математ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учебного кабинет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учебной мебели; рабочее место преподавателя; </w:t>
            </w:r>
            <w:r>
              <w:rPr>
                <w:bCs/>
                <w:sz w:val="18"/>
                <w:szCs w:val="18"/>
              </w:rPr>
              <w:t>компьютер</w:t>
            </w:r>
            <w:r>
              <w:rPr>
                <w:sz w:val="18"/>
                <w:szCs w:val="18"/>
              </w:rPr>
              <w:t xml:space="preserve"> (офисные программы, антивирусное программное обеспечение)</w:t>
            </w:r>
            <w:r>
              <w:rPr>
                <w:bCs/>
                <w:sz w:val="18"/>
                <w:szCs w:val="18"/>
              </w:rPr>
              <w:t>, мультимедиа комплекс, экран проекцио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-методической документации, схемы, таблицы, нагляд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422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П.05 Истор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истор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мпьютер, мультимедиа комплекс, экран проекционный,</w:t>
            </w:r>
            <w:r>
              <w:rPr>
                <w:sz w:val="18"/>
                <w:szCs w:val="18"/>
              </w:rPr>
              <w:t xml:space="preserve"> наглядные пособия (стенды по профилю преподаваемой дисципл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4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П.06 Физическая культу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портивный за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ые,  баскетбольные и футбольные  мячи, скакалки, обручи, секундомеры, эстафетные полочки, туристские коврики, свистки, гимнастические скамейки, волейбольная сетка, тренажеры и т.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ические средства обучения: компьютер, музыкальный центр, аудио –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записи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магнитофон, про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ый стадион широкого профиля с элементами полосы препят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Кунгур,  ул. Просвещения, д.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 ул. Просвещения, д. 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П.07 Основы безопасности жизне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безопасности жизнедеятельности и охраны тру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>компьютер, мультимедиа комплекс, экран проекционный,</w:t>
            </w:r>
            <w:r>
              <w:rPr>
                <w:sz w:val="18"/>
                <w:szCs w:val="18"/>
              </w:rPr>
              <w:t xml:space="preserve"> комплекты индивидуальных средств защиты; робот-тренажёр для отработки навыков первой доврачебной помощи; контрольно-измерительные приборы и приборы безопасности; огнетушители порошковые (учебные); огнетушители пенные (учебные); огнетушители углекислотные (учебные); устройство отработки прицеливания; учебные автоматы АК-74;  медицинская аптечка с техническими средствам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4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П.08 Астроном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физики, астроном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>компьютер, мультимедиа комплекс, экран проекционны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пособия (портреты выдающихся ученых-физиков и астрономо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коммуникативные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но-звуковые пособ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 электроснабжения кабин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ое оборудование (общего назначения и тематические набор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ое оборуд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ехнической документации, в том числе паспорта на средства обуч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кции по их использованию и технике безопас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404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В.01 Родная литерату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род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учебного кабинета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т учебной мебели, рабочее место преподавателя, компьютер  (ноутбук) (офисные программы, антивирусное программное обеспечение), мультимедийный проектор, экран проекционный;  комплект портретов писателей, литературоведов и лингвистов; словари  языковые фундаментальные; словари школьные раздаточные, комплект учебно-методической документации, наглядные пособия (стенды по профилю преподаваемой дисципл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415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В.02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а  - цент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 принтер, колонк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, рабочее место преподавателя, автоматизированные рабочие места на 15 обучающихся 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16, 117, медиа  - цент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В.03 Физ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физики, астроном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>компьютер, мультимедиа комплекс, экран проекционны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ые пособия (портреты выдающихся ученых-физиков и астрономо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коммуникативные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но-звуковые пособ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 электроснабжения кабин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ое оборудование (общего назначения и тематические набор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ое оборуд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ехнической документации, в том числе паспорта на средства обуч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кции по их использованию и технике безопас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404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.01 Введение в профессию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.01.01 Основы проектной 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а  - центр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 принтер, колонк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, рабочее место преподавателя, автоматизированные рабочие места на 15 обучающихся 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16, 117, медиа  - цент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.02.01 Основы професс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теоретических основ сварки и резки металл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>компьютер, мультимедиа комплекс, экран проекционный, комплект плакатов; образцы рефератов, ГОСТы, учебники Маслов Б.Г. «Производство сварных конструкций»; макеты сварные (решетчатые, рамные, листовые, коробчатые, балочные конструкц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2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.01.03 Химия в современной промышлен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 химии и эколог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</w:rPr>
              <w:t>(офисные программы, антивирусное программное обеспечение)</w:t>
            </w:r>
            <w:r>
              <w:rPr>
                <w:bCs/>
                <w:sz w:val="18"/>
                <w:szCs w:val="18"/>
              </w:rPr>
              <w:t>, мультимедиа комплекс, экран проекционны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ое оборудование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ня комбинированная лабораторн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сы технические с разновесам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сы аналитические с разновесам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сы электронные учебные до 2 кг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грометр (психрометр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иртовк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ка для титрован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плитка лабораторн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уда: </w:t>
              <w:br/>
              <w:t>Бюксы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ретка прямая с краном или оливой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местимостью 10 мл, 25 мл </w:t>
              <w:br/>
              <w:t>Воронка лабораторная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ба коническая разной емкости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ба мерная разной емкости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жки фарфоровые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очки стеклянные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петка глазная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петка (Мора) с одной меткой разной вместимостью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петка с делениями разной вместимостью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бирки</w:t>
              <w:br/>
              <w:t>Стаканы химические разной емкости </w:t>
              <w:br/>
              <w:t>Стекла предметные </w:t>
              <w:br/>
              <w:t>Стекла предметные с углублением для капельного анализа </w:t>
              <w:br/>
              <w:t>Ступка и пестик </w:t>
              <w:br/>
              <w:t>Тигли фарфоровые </w:t>
              <w:br/>
              <w:t>Цилиндры мерные </w:t>
              <w:br/>
              <w:t>Чашка выпарительная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помогательные материалы:</w:t>
              <w:br/>
              <w:t>Банка с притертой пробкой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мага фильтровальн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та гигроскопическ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ша резиновая для микробюреток и пипеток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жатель для пробирок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рши для мойки колб и пробирок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андаши по стеклу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жницы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бки резиновые соединительные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атив лабораторный для закрепления посуды и приборов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атив для пробирок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ипцы тигельные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ьтры беззольные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бки стеклянные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кла часовые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Эксикатор </w:t>
              <w:br/>
            </w:r>
            <w:r>
              <w:rPr>
                <w:sz w:val="18"/>
                <w:szCs w:val="18"/>
                <w:shd w:fill="FFFFFF" w:val="clear"/>
              </w:rPr>
              <w:t>Химические реактивы</w:t>
            </w:r>
            <w:r>
              <w:rPr>
                <w:sz w:val="18"/>
                <w:szCs w:val="18"/>
              </w:rPr>
              <w:t> (количество в зависимости от числа групп, человек)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.01.04 Экология родного кр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 химии и эколог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</w:rPr>
              <w:t>(офисные программы, антивирусное программное обеспечение)</w:t>
            </w:r>
            <w:r>
              <w:rPr>
                <w:bCs/>
                <w:sz w:val="18"/>
                <w:szCs w:val="18"/>
              </w:rPr>
              <w:t>, мультимедиа комплекс, экран проекционны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ое оборудование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ня комбинированная лабораторн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сы технические с разновесам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сы аналитические с разновесам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сы электронные учебные до 2 кг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грометр (психрометр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иртовк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ка для титрован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плитка лабораторн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уда: </w:t>
              <w:br/>
              <w:t>Бюксы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ретка прямая с краном или оливой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местимостью 10 мл, 25 мл </w:t>
              <w:br/>
              <w:t>Воронка лабораторная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ба коническая разной емкости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ба мерная разной емкости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жки фарфоровые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очки стеклянные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петка глазная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петка (Мора) с одной меткой разной вместимостью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петка с делениями разной вместимостью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бирки</w:t>
              <w:br/>
              <w:t>Стаканы химические разной емкости </w:t>
              <w:br/>
              <w:t>Стекла предметные </w:t>
              <w:br/>
              <w:t>Стекла предметные с углублением для капельного анализа </w:t>
              <w:br/>
              <w:t>Ступка и пестик </w:t>
              <w:br/>
              <w:t>Тигли фарфоровые </w:t>
              <w:br/>
              <w:t>Цилиндры мерные </w:t>
              <w:br/>
              <w:t>Чашка выпарительная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помогательные материалы:</w:t>
              <w:br/>
              <w:t>Банка с притертой пробкой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мага фильтровальн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та гигроскопическа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ша резиновая для микробюреток и пипеток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ржатель для пробирок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рши для мойки колб и пробирок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андаши по стеклу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жницы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бки резиновые соединительные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атив лабораторный для закрепления посуды и приборов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атив для пробирок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ипцы тигельные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ьтры беззольные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бки стеклянные 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кла часовые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Эксикатор </w:t>
              <w:br/>
            </w:r>
            <w:r>
              <w:rPr>
                <w:sz w:val="18"/>
                <w:szCs w:val="18"/>
                <w:shd w:fill="FFFFFF" w:val="clear"/>
              </w:rPr>
              <w:t>Химические реактивы</w:t>
            </w:r>
            <w:r>
              <w:rPr>
                <w:sz w:val="18"/>
                <w:szCs w:val="18"/>
              </w:rPr>
              <w:t> (количество в зависимости от числа групп, 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 Основы инженерной граф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 технической графи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>компьютер, мультимедиа комплекс, экран проекционный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глядные пособия, образцы чер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4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 Основы электротехн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би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электротехни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1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: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>компьютер, мультимедиа комплекс, экран проекционный,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чебные стенды (комплекты)  по разделам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Лаборатория электротехники и сварочного обору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</w:rPr>
              <w:t>(офисные программы, антивирусное программное обеспечение)</w:t>
            </w:r>
            <w:r>
              <w:rPr>
                <w:bCs/>
                <w:sz w:val="18"/>
                <w:szCs w:val="18"/>
              </w:rPr>
              <w:t>, мультимедиа комплекс, экран проекционны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дачный станок ЭТ-6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глядные пособ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, автоматического включа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д, для проверки реверсивной схемы управления 3-х фазным эл.двигател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д, электросхемы квартирной электропровод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д, нереверсивной схемы включения 3-х фазного электродвига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д, схемы включения электродвигател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, реверсивной схемы включения эл.двига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, закона Ома на участки цеп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, 1-й закон Кирхгоф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, схемы соединения резисто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, выпрямителя на полупроводниках двух полупроводников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, принцип действия генератора постоянного то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, параллельной цепи переменного то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д, принципиальной эл.схемы токарно-винторезного станка 16К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, пуск и реверсирование 3-х фазного эл.двигателя магнитным пускателем;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енд, маркировки проводников и каб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2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 Основы материалове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Лаборатория материаловед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</w:rPr>
              <w:t>(офисные программы, антивирусное программное обеспечение)</w:t>
            </w:r>
            <w:r>
              <w:rPr>
                <w:bCs/>
                <w:sz w:val="18"/>
                <w:szCs w:val="18"/>
              </w:rPr>
              <w:t>, мультимедиа комплекс, экран проекционный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72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кроскопы для изучения образцов материалов;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72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енд для испытания образцов на про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для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4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 Допуски и технические измер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Лаборатория материаловед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учебной мебели, рабочее место преподавателя; комплект учебно-методической документации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</w:rPr>
              <w:t>(офисные программы, антивирусное программное обеспечение)</w:t>
            </w:r>
            <w:r>
              <w:rPr>
                <w:bCs/>
                <w:sz w:val="18"/>
                <w:szCs w:val="18"/>
              </w:rPr>
              <w:t>, мультимедиа комплекс, экран проекционный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72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икроскопы для изучения образцов материалов;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72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енд для испытания образцов на проч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для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4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 Основы эконом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экономи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>компьютер, мультимедиа комплекс, экран проек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2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 Безопасность жизне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безопасности жизнедеятельности и охраны тру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>компьютер, мультимедиа комплекс, экран проекционный,</w:t>
            </w:r>
            <w:r>
              <w:rPr>
                <w:sz w:val="18"/>
                <w:szCs w:val="18"/>
              </w:rPr>
              <w:t xml:space="preserve"> комплекты индивидуальных средств защиты; робот-тренажёр для отработки навыков первой доврачебной помощи; контрольно-измерительные приборы и приборы безопасности; огнетушители порошковые (учебные); огнетушители пенные (учебные); огнетушители углекислотные (учебные); устройство отработки прицеливания; учебные автоматы АК-74;  медицинская аптечка с техническими средствами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елковый тир: </w:t>
            </w:r>
            <w:r>
              <w:rPr>
                <w:sz w:val="18"/>
                <w:szCs w:val="18"/>
              </w:rPr>
              <w:t xml:space="preserve">Договор о практической подготовке  с «СОШ №13» от 01.09.202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нгур, ул. Кирова, д.33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 Информационно-коммуникативные технологии в профессиональной деяте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; рабочее место преподавателя, автоматизированные рабочие места на 15 обучающихся  моноблоки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, принтер, сканер,  доска –флипчарт, электронные учебники; комплект учебно-методическ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а  - центр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 принтер, колонк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ия  информатики и информационных технолог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, рабочее место преподавателя, автоматизированные рабочие места на 15 обучающихся 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116, 117, медиа  - цент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1 Подготовительно-сварочные работы и контроль качества сварных швов после свар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 Основы технологии сварки и сварочное оборудов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теоретических основ сварки и резки металл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>компьютер, мультимедиа комплекс, экран проекционный, комплект плакатов; образцы рефератов, ГОСТы, справочная литература, учебники Виноградов В.С. «Электрическая дуговая сварка»; образцы электродов с коробками, проволоки сварочной, металлопроката; маска сварочная «хамелеон», рукавицы; образцы сварных швов и соединений; образцы шлака; макеты сварочного оборудования (трансформатор, преобразователь); стенды (история сварки, виды сварки, сварочная дуга); инструменты (электрододержат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2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 Технология производства сварных конструк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теоретических основ сварки и резки металл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>компьютер, мультимедиа комплекс, экран проекционный, комплект плакатов; образцы рефератов, ГОСТы, учебники Маслов Б.Г. «Производство сварных конструкций»; макеты сварные (решетчатые, рамные, листовые, коробчатые, балочные констру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2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3 Подготовительные и сборочные операции перед сварко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теоретических основ сварки и резки металл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лект учебной мебели, рабочее место преподавателя; верстаки с тисками (3 штуки); комплект учебно-методической документаци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компьютер, мультимедиа комплекс, экран проекционный, комплект плакатов; ГОСТы, учебники Макиенко Н.И. «Общий курс слесарного дела», </w:t>
            </w:r>
            <w:r>
              <w:rPr>
                <w:rStyle w:val="C3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кет учебных элементо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Общеслесарные работы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; образцы опиливания, сверления, зенкерования; образцы сборки сварных швов и соединений различной толщины и в различных пространственных положениях; образцы сборки трубных, коробчатых конструкции; инструменты (молоток, зубило, напильник, линейка, угольник, сборочно-сварочные приспособ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2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4 Контроль качества сварных соедин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727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Лаборатория испытания материалов и контроля качества сварных соедине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21"/>
              <w:tabs>
                <w:tab w:val="clear" w:pos="720"/>
                <w:tab w:val="left" w:pos="1727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  <w:lang w:val="ru-RU" w:eastAsia="ru-RU"/>
              </w:rPr>
              <w:t>компьютер, мультимедиа комплекс, экран проекционный, комплект плакатов; образцы рефератов,  ГОСТы, справочная литература, книги Алешин Н.П. «Контроль качества сварочных работ; образцы дефектов сборки и сварки в соединениях и макетах; образцы дефектов сборки и сварки, выявленных «методом керосиновой пробы»; измерительные инструменты (линейка, угольник, УШС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2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.01 Выполнение сварочно-подготовительных работ и контроль качества сварных соедин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есарная масте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и вспомогательное оборудовани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стак с тиска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точная плита</w:t>
            </w:r>
          </w:p>
          <w:p>
            <w:pPr>
              <w:pStyle w:val="Style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ернер</w:t>
            </w:r>
          </w:p>
          <w:p>
            <w:pPr>
              <w:pStyle w:val="Style2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ертилка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призма для закрепления цилиндрических деталей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угольник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угломер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молоток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зубило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комплект напильников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сверлильный станок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набор свёрл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правильная плита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ножницы по металлу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ножовка по металлу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наборы метчиков и плашек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  <w:lang w:val="ru-RU" w:eastAsia="ru-RU"/>
              </w:rPr>
              <w:t>степлер для вытяжных заклёпок</w:t>
            </w:r>
          </w:p>
          <w:p>
            <w:pPr>
              <w:pStyle w:val="Style21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бор зенково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ой стано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терская сварочная для сварки метал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ые посты – 10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варочный полуавтомат </w:t>
            </w:r>
            <w:r>
              <w:rPr>
                <w:color w:val="000000"/>
                <w:sz w:val="18"/>
                <w:szCs w:val="18"/>
                <w:lang w:val="en-US"/>
              </w:rPr>
              <w:t>Brim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g</w:t>
            </w:r>
            <w:r>
              <w:rPr>
                <w:color w:val="000000"/>
                <w:sz w:val="18"/>
                <w:szCs w:val="18"/>
              </w:rPr>
              <w:t>-500 -1 ш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ые аппара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250 – 2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Redbo Pulse Tig 2000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 edon LV-200 – 8 </w:t>
            </w: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рлильный станок 2Ь 11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с-ножницы НГ 5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арочная маска - </w:t>
            </w:r>
            <w:r>
              <w:rPr>
                <w:color w:val="000000"/>
                <w:sz w:val="18"/>
                <w:szCs w:val="18"/>
              </w:rPr>
              <w:t>2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.одежда сварщика (</w:t>
            </w:r>
            <w:r>
              <w:rPr>
                <w:sz w:val="18"/>
                <w:szCs w:val="18"/>
              </w:rPr>
              <w:t xml:space="preserve">огнестойкая одежда; защитные очки для сварки; защитные очки для шлифовки; защитные ботинки; средство защиты органов слуха) </w:t>
            </w:r>
            <w:r>
              <w:rPr>
                <w:color w:val="000000"/>
                <w:sz w:val="18"/>
                <w:szCs w:val="18"/>
              </w:rPr>
              <w:t>– 10 компле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шлифовальная машинка (болгарка) с защитным кожух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щетка для шлифовальной машинки, подходящая ей по разме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 для отделения шла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ил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чи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ль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щет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шаблон сварщика; стальная линейка с метрической разметкой; прямоугольни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бцины и приспособления для сборки под свар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унгу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 10, Учебно-производственные мастер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унгу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 10, Учебно-производственные мастер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1.01 Выполнение сварочно-подготовительных работ и контроль качества сварных соединений в промышленной орган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я  г. Кунгура, Пермского края профильной направленности  в соответствии с договорами о прохождении практ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ООО «Контакт-1» от 02.09.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ООО Пермский завод электрооборудования «Кама» №235-ОХ от 02.09.202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Акционерное общество «Калужский завод Ремпутьмаш» от 02.09.202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Акционерное общество  Птицефабрика «Комсомольская» от 02.09.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охождении практики  с предприятием ООО «Управляющая компания «Наш дом Кунгур» от 02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 , г. Кунгур, Плехановский тракт, 4 к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ул. Энергетиков,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ул. Советская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Кунгурский р-н, п. Комсомольский, ул. Ленина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 , г. Кунгур, Сибирский тракт, 4 к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2 Ручная дуговая сварка (наплавка, резка) плавящимся покрытым электрод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 Техника и технология ручной дуговой сварки (наплавки, резки) покрытыми электрод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теоретических основ сварки и резки металл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</w:rPr>
              <w:t xml:space="preserve">компьютер, мультимедиа комплекс, экран проекционный, комплект плакатов; образцы рефератов, ВКР, ГОСТы, справочная литература, учебники Виноградов В.С. «Электрическая дуговая сварка»; образцы сварных швов и соединений различной толщины и в различных пространственных положениях; образцы </w:t>
            </w:r>
            <w:r>
              <w:rPr>
                <w:sz w:val="18"/>
                <w:szCs w:val="18"/>
              </w:rPr>
              <w:t>ручной дуговой</w:t>
            </w:r>
            <w:r>
              <w:rPr>
                <w:bCs/>
                <w:sz w:val="18"/>
                <w:szCs w:val="18"/>
              </w:rPr>
              <w:t xml:space="preserve"> наплавки различной толщины; макеты сварные (ограждения, рамы, фермы, пищевые емкости, трубопроводы, балки двутавровые с ребрами жесткости; стойки высокой мощности; закладные детали; сосуд, работающий под давлением; котлы, мангалы, творческие работы и т.д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2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.01Выполнение ручной электродуговой сварки (наплавки, резки) плавящимся покрытым электрод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терская сварочная для сварки метал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ые посты – 10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варочный полуавтомат </w:t>
            </w:r>
            <w:r>
              <w:rPr>
                <w:color w:val="000000"/>
                <w:sz w:val="18"/>
                <w:szCs w:val="18"/>
                <w:lang w:val="en-US"/>
              </w:rPr>
              <w:t>Brim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g</w:t>
            </w:r>
            <w:r>
              <w:rPr>
                <w:color w:val="000000"/>
                <w:sz w:val="18"/>
                <w:szCs w:val="18"/>
              </w:rPr>
              <w:t>-500 -1 ш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ые аппара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250 – 2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en-US"/>
              </w:rPr>
              <w:t>Redb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uls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ig</w:t>
            </w:r>
            <w:r>
              <w:rPr>
                <w:color w:val="000000"/>
                <w:sz w:val="18"/>
                <w:szCs w:val="18"/>
              </w:rPr>
              <w:t xml:space="preserve"> 2000 – 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 </w:t>
            </w:r>
            <w:r>
              <w:rPr>
                <w:color w:val="000000"/>
                <w:sz w:val="18"/>
                <w:szCs w:val="18"/>
                <w:lang w:val="en-US"/>
              </w:rPr>
              <w:t>edo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V</w:t>
            </w:r>
            <w:r>
              <w:rPr>
                <w:color w:val="000000"/>
                <w:sz w:val="18"/>
                <w:szCs w:val="18"/>
              </w:rPr>
              <w:t>-200 – 8 ш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лильный станок 2Ь 112 – 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сс-ножницы НГ 5222-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арочная маска - </w:t>
            </w:r>
            <w:r>
              <w:rPr>
                <w:color w:val="000000"/>
                <w:sz w:val="18"/>
                <w:szCs w:val="18"/>
              </w:rPr>
              <w:t>2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.одежда сварщика (</w:t>
            </w:r>
            <w:r>
              <w:rPr>
                <w:sz w:val="18"/>
                <w:szCs w:val="18"/>
              </w:rPr>
              <w:t xml:space="preserve">огнестойкая одежда; защитные очки для сварки; защитные очки для шлифовки; защитные ботинки; средство защиты органов слуха) </w:t>
            </w:r>
            <w:r>
              <w:rPr>
                <w:color w:val="000000"/>
                <w:sz w:val="18"/>
                <w:szCs w:val="18"/>
              </w:rPr>
              <w:t>– 10 комплектов.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шлифовальная машинка (болгарка) с защитным кожух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щетка для шлифовальной машинки, подходящая ей по разме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 для отделения шла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ил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чи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ль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щет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шаблон сварщика; стальная линейка с метрической разметкой; прямоугольни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бцины и приспособления для сборки под свар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унгу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 10, Учебно-производственные мастер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2.01Выполнение ручной электродуговой сварки (наплавки, резки) плавящимся покрытым электродом в промышленной орган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я  г. Кунгура, Пермского края профильной направленности  в соответствии с договорами о прохождении практ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ООО «Контакт-1» от 02.09.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ООО Пермский завод электрооборудования «Кама» №235-ОХ от 02.09.202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Акционерное общество «Калужский завод Ремпутьмаш» от 02.09.202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АО Птицефабрика «Комсомольская» от 02.09.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охождении практики  с предприятием ООО «Управляющая компания «Наш дом Кунгур» от 02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 , г. Кунгур, Плехановский тракт, 4 к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ул. Энергетиков,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ул. Советская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Кунгурский р-н, п. Комсомольский, ул. Ленина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 , г. Кунгур, Сибирский тракт, 4 к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5 Газовая сварка (наплавка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1 Техника и технология газовой сварки (наплавки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бинет теоретических основ сварки и резки металл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учебного кабинета:</w:t>
            </w:r>
          </w:p>
          <w:p>
            <w:pPr>
              <w:pStyle w:val="21"/>
              <w:tabs>
                <w:tab w:val="clear" w:pos="720"/>
                <w:tab w:val="left" w:pos="172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мплект учебной мебели, рабочее место преподавателя; комплект учебно-методической документации,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компьютер, мультимедиа комплекс, экран проекционный, комплект плакатов; ГОСТы, учебники </w:t>
            </w:r>
            <w:r>
              <w:rPr>
                <w:rStyle w:val="C3"/>
                <w:sz w:val="18"/>
                <w:szCs w:val="18"/>
                <w:lang w:val="ru-RU" w:eastAsia="ru-RU"/>
              </w:rPr>
              <w:t>Соколов И.И. «Газовая сварка и резка металлов</w:t>
            </w:r>
            <w:r>
              <w:rPr>
                <w:bCs/>
                <w:sz w:val="18"/>
                <w:szCs w:val="18"/>
                <w:lang w:val="ru-RU" w:eastAsia="ru-RU"/>
              </w:rPr>
              <w:t>»; образцы проволоки сварочной; образцы газовой сварки швов и соединений; образцы газовой резки; стенды (виды сварки, газовые горелки, газовые баллоны); инструменты (горелки, резаки, редукто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2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5.01 Выполнение газовой свар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терская сварочная для сварки метал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.одежда сварщика (</w:t>
            </w:r>
            <w:r>
              <w:rPr>
                <w:sz w:val="18"/>
                <w:szCs w:val="18"/>
              </w:rPr>
              <w:t xml:space="preserve">огнестойкая одежда; защитные очки для сварки; защитные очки для шлифовки; защитные ботинки; средство защиты органов слуха) </w:t>
            </w:r>
            <w:r>
              <w:rPr>
                <w:color w:val="000000"/>
                <w:sz w:val="18"/>
                <w:szCs w:val="18"/>
              </w:rPr>
              <w:t>– 10 комплек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 по газовой сварке, баллоны с ацетиленом, кислородом, пропаном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шлифовальная машинка (болгарка) с защитным кожух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щетка для шлифовальной машинки, подходящая ей по разме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 для отделения шла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ил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чи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ль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 щет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шаблон сварщика; стальная линейка с метрической разметкой; прямоугольни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бцины и приспособления для сборки под свар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унгу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 10, Учебно-производственные мастер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5.01 Выполнение газовой сварки в промышленной орган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я  г. Кунгура, Пермского края профильной направленности  в соответствии с договорами о прохождении практи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ООО «Контакт-1» от 02.09.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ООО Пермский завод электрооборудования «Кама» №235-ОХ от 02.09.202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Акционерное общество «Калужский завод Ремпутьмаш» от 02.09.202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о прохождении практики  с предприятием АО Птицефабрика «Комсомольская» от 02.09.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охождении практики  с предприятием ООО «Управляющая компания «Наш дом Кунгур» от 02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 , г. Кунгур, Плехановский тракт, 4 к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ул. Энергетиков,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ул. Советская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Кунгурский р-н, п. Комсомольский, ул. Ленина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 , г. Кунгур, Сибирский тракт, 4 к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.00 Физическая культу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портивный за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ые,  баскетбольные и футбольные  мячи, скакалки, обручи, секундомеры, эстафетные полочки, туристские коврики, свистки, гимнастические скамейки, волейбольная сетка, тренажеры и т.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ические средства обучения: компьютер, музыкальный центр, аудио –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записи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магнитофон, прое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ый стадион широкого профиля с элементами полосы препят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Кунгур,  ул. Просвещения, д.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 ул. Просвещения, д. 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организации самостоятельной работы обучающих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иблиотека, читальный зал с выходом в сеть Интернет</w:t>
            </w:r>
          </w:p>
          <w:p>
            <w:pPr>
              <w:pStyle w:val="Normal"/>
              <w:autoSpaceDE w:val="true"/>
              <w:rPr/>
            </w:pPr>
            <w:r>
              <w:rPr/>
              <w:t>Комплект учебной мебели, рабочее место преподавателя, автоматизированные рабочие места на 15 обучающихся - компьютеры (2-х ядерный процессор, 2 Гб оперативной памяти (офисные программы, антивирусное программное обеспечение, система контентной фильтрации, система тестирования, среда программирования, архиватор, электронные плакаты, программное обеспечение общего и профессионального назначения), принтер, колонки.</w:t>
            </w:r>
          </w:p>
          <w:p>
            <w:pPr>
              <w:pStyle w:val="Normal"/>
              <w:autoSpaceDE w:val="true"/>
              <w:rPr/>
            </w:pPr>
            <w:r>
              <w:rPr/>
              <w:t> </w:t>
            </w:r>
            <w:r>
              <w:rPr/>
              <w:t>Подключен к локальной сети учреждения, выход в интернет осуществляется посредством оптического доступа на скорости 100 Мбит/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организации самостоятельной работы обучающихс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осадочных мест. – 12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орудование: Музыкальные инструменты, микрофоны, ноутбук </w:t>
            </w:r>
            <w:r>
              <w:rPr>
                <w:sz w:val="18"/>
                <w:szCs w:val="18"/>
              </w:rPr>
              <w:t>(офисные программы, антивирусное программное обеспечение)</w:t>
            </w:r>
            <w:r>
              <w:rPr>
                <w:bCs/>
                <w:sz w:val="18"/>
                <w:szCs w:val="18"/>
              </w:rPr>
              <w:t>, проектор, эк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унгур, ул. Просвещения, д.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0" w:after="540"/>
      <w:jc w:val="center"/>
    </w:pPr>
    <w:rPr>
      <w:lang w:val="en-US"/>
    </w:rPr>
  </w:style>
  <w:style w:type="paragraph" w:styleId="Paragraph">
    <w:name w:val="paragrap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0:41:00Z</dcterms:created>
  <dc:creator>КонсультантПлюс</dc:creator>
  <dc:description/>
  <cp:keywords/>
  <dc:language>en-US</dc:language>
  <cp:lastModifiedBy>Админ</cp:lastModifiedBy>
  <cp:lastPrinted>2021-09-15T11:11:00Z</cp:lastPrinted>
  <dcterms:modified xsi:type="dcterms:W3CDTF">2021-10-12T02:48:00Z</dcterms:modified>
  <cp:revision>5</cp:revision>
  <dc:subject/>
  <dc:title/>
</cp:coreProperties>
</file>